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4/19/2011 at 4:00 pm by JAV</w:t>
        <w:b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TACHUSETT REGIONAL PLANNING COMMISSION (MRPC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T GARAGE AND MAINTENANCE FACIL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27R WATER STRE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TCHBURG, MA  014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bdr w:val="single" w:sz="4" w:space="0" w:color="000000"/>
        </w:rPr>
      </w:pPr>
      <w:r>
        <w:rPr>
          <w:rFonts w:cs="Arial" w:ascii="Arial" w:hAnsi="Arial"/>
          <w:b/>
          <w:sz w:val="30"/>
          <w:szCs w:val="30"/>
          <w:bdr w:val="single" w:sz="4" w:space="0" w:color="000000"/>
        </w:rPr>
        <w:t>TUESDAY, APRIL 26,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TATIVE AGENDA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:00PM</w:t>
        <w:tab/>
        <w:tab/>
        <w:t>OPEN MEETING AND INTRODU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:05PM</w:t>
        <w:tab/>
        <w:tab/>
        <w:t>APPROVAL OF THE MARCH 29, 2011 MEETING MINUT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:15PM</w:t>
        <w:tab/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:20PM</w:t>
        <w:tab/>
        <w:tab/>
        <w:t>REGIONAL REVIEWS</w:t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>7:25PM</w:t>
        <w:tab/>
        <w:t>STATUS REPORTS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- Community Development and Housing</w:t>
      </w:r>
    </w:p>
    <w:p>
      <w:pPr>
        <w:pStyle w:val="Normal"/>
        <w:ind w:left="1080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Comprehensive Planning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</w:rPr>
        <w:t>- Geographic Information Systems (GIS)</w:t>
      </w:r>
    </w:p>
    <w:p>
      <w:pPr>
        <w:pStyle w:val="Normal"/>
        <w:ind w:left="1080" w:firstLine="360"/>
        <w:rPr/>
      </w:pPr>
      <w:r>
        <w:rPr>
          <w:rFonts w:cs="Arial" w:ascii="Arial" w:hAnsi="Arial"/>
          <w:b/>
          <w:sz w:val="20"/>
          <w:szCs w:val="20"/>
        </w:rPr>
        <w:t>- Transit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Transpor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:40PM</w:t>
        <w:tab/>
        <w:tab/>
        <w:t>ADMINISTRATIVE MATT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- Land Use Reform Act Up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- Potential New State Funding for Regionalization of Municipal Servi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- MRPC – HRS Compensation Plan and Implement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:30PM</w:t>
        <w:tab/>
        <w:tab/>
        <w:t>ADJOURNMENT</w:t>
      </w:r>
    </w:p>
    <w:p>
      <w:pPr>
        <w:pStyle w:val="BodyTextIndent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</w:t>
        <w:tab/>
        <w:t>City &amp; Town Clerks: Please post this notice pursuant to MA General Laws, Chapter 30A, Sections 18-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57:00Z</dcterms:created>
  <dc:creator>stephanie_b</dc:creator>
  <dc:description/>
  <cp:keywords/>
  <dc:language>en-US</dc:language>
  <cp:lastModifiedBy>Town of Harvard Harvard</cp:lastModifiedBy>
  <cp:lastPrinted>2011-04-19T15:56:00Z</cp:lastPrinted>
  <dcterms:modified xsi:type="dcterms:W3CDTF">2011-04-19T19:57:00Z</dcterms:modified>
  <cp:revision>2</cp:revision>
  <dc:subject/>
  <dc:title>MONTACHUSETT REGIONAL PLANNING COMMISSION (MRPC)</dc:title>
</cp:coreProperties>
</file>